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9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71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2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156,3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79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042,4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7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73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6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27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7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05,2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914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28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8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27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36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749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0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4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6456,5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